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деление ПФР в цифрах</w:t>
      </w:r>
    </w:p>
    <w:p>
      <w:pPr>
        <w:pStyle w:val="Style21"/>
        <w:spacing w:lineRule="auto" w:line="276" w:before="0" w:after="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С начала 2019 года в Саратовской области  было назначено 11,5 тысяч пенсий. Половина назначений пришлась на страховую пенсию по старости – самый распространенный вид пенсии, как в целом в России, так и в нашем регионе –         50, 3 % от общего количеств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сего же по последним данным в области насчитывается 743971 получатель пенсии (18,3 % - работающие). Получателей страховых пенсий по старости – 641469 граждан. Средний размер этого вида пенсий составляет 13553,73 руб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лее 2 тысячам саратовцев выплачивают две пенсии. Среди них инвалиды и участники Великой Отечественной войны, вдовы и родители погибших военнослужащих, граждане, награжденные знаком «Жителю блокадного Ленинграда», члены семей граждан, пострадавших в результате катастрофы на Чернобыльской АЭС. Средний размер пенсий этих категорий граждан составляет 29728,02 руб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лее 173 тысяч жителей региона получают ежемесячную денежную выплату (ЕДВ). Это инвалиды, ветераны и некоторые другие категории граждан. Средний размер ЕДВ по области составляет 2505,48 руб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ом, за первое полугодие 2019 года на выплату пенсий, пособий и иных социальных выплат Отделением ПФР было перечислено почти 57,2 миллиарда рублей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Lucida Sans;Lucida Sans Unicode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9:00Z</dcterms:created>
  <dc:creator>Елена Лысюк</dc:creator>
  <dc:description/>
  <cp:keywords/>
  <dc:language>en-US</dc:language>
  <cp:lastModifiedBy>073ZadneprovskayaEM</cp:lastModifiedBy>
  <cp:lastPrinted>2019-08-01T09:20:00Z</cp:lastPrinted>
  <dcterms:modified xsi:type="dcterms:W3CDTF">2019-08-05T04:35:00Z</dcterms:modified>
  <cp:revision>4</cp:revision>
  <dc:subject/>
  <dc:title> </dc:title>
</cp:coreProperties>
</file>